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138"/>
      </w:tblGrid>
      <w:tr>
        <w:trPr>
          <w:trHeight w:val="2516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ГБОУ школы № 1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огвардей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Р.Ю. Кли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«___» ______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НЯТ»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_» _______ 2017 г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eastAsia="ru-RU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eastAsia="ru-RU"/>
        </w:rPr>
        <w:t xml:space="preserve">государствен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eastAsia="ru-RU"/>
        </w:rPr>
        <w:t xml:space="preserve">обще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eastAsia="ru-RU"/>
        </w:rPr>
        <w:t>средней общеобразовательной школы №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eastAsia="ru-RU"/>
        </w:rPr>
        <w:t>Красногвард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БО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колы № 152 Красногвардейского района Санкт-Петербург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чебный план разработан на основе нормативных доку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Учебный план образовательной организации ГБОУ школы № 152 Красногвардейского района Санкт-Петербурга, реализующей основные общеобразовательные программы начального общего, основного общего и среднего общего образования (далее – образовательные организации), формиру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– ФКГОС) (д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sz w:val="24"/>
          <w:szCs w:val="24"/>
          <w:lang w:eastAsia="ru-RU"/>
        </w:rPr>
        <w:t>) клас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для V-VII классов образовательных организаций, а также для VIII-IX классов образовательных организаций, участвующих в апробации ФГОС основного общего образования в 2017/2018 учебном году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м Министер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 Санкт-Петербурга от 26.06.2013 N 461-83 "Об образовании в Санкт-Петербурге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лением Правительства Санкт-Петербурга от 22 апреля 2015 г. N 355 «О реализации закона Санкт-Петербурга» </w:t>
      </w:r>
      <w:r>
        <w:rPr>
          <w:rFonts w:cs="Times New Roman" w:ascii="Times New Roman" w:hAnsi="Times New Roman"/>
          <w:sz w:val="24"/>
          <w:szCs w:val="24"/>
          <w:lang w:eastAsia="ru-RU"/>
        </w:rPr>
        <w:t>"Об образовании в Санкт-Петербурге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м Комитета по образованию от 14.03.2017 № 838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7/2018 учебном году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м Комитета по образованию от 20.03.2017 № 931-р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формировании </w:t>
      </w:r>
      <w:bookmarkStart w:id="0" w:name="_Hlk481446750"/>
      <w:r>
        <w:rPr>
          <w:rFonts w:cs="Times New Roman" w:ascii="Times New Roman" w:hAnsi="Times New Roman"/>
          <w:sz w:val="24"/>
          <w:szCs w:val="24"/>
          <w:lang w:eastAsia="ru-RU"/>
        </w:rPr>
        <w:t>учебных планов образовательных учреждений Санкт-Петербурга, реализующих основные общеобразовательные программы, на 2017/2018 учебный год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Hlk482544350"/>
      <w:r>
        <w:rPr>
          <w:rFonts w:cs="Times New Roman" w:ascii="Times New Roman" w:hAnsi="Times New Roman"/>
          <w:sz w:val="24"/>
          <w:szCs w:val="24"/>
          <w:lang w:eastAsia="ru-RU"/>
        </w:rPr>
        <w:t>Инструктивно - методическим письмом Комитета по образованию от 24.03.2017 № 03-28-1493/17-0-0 «О формировании учебных планов образовательных организаций Санкт-Петербурга, реализующих основные общеобразовательные программы, на 2017/2018 учебный год»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eastAsia="ru-RU"/>
        </w:rPr>
        <w:t>Режим функционирования образовательного учреж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является частью образовательной программы образовательной организации. В ГБОУ школа №152 разработаны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ГБОУ школы № 152 на 2017/2018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летний нормативный срок освоения образовательных программ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филактики переутомления обучающихся в годовом календарном учебном графике ГБОУ школы № 152 предусмотрено равномерное распределение периодов учебного времени и канику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, отведенных на освоение обучающимися учебного плана ГБОУ школы № 152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недельная нагрузка равномерно распределена </w:t>
        <w:br/>
        <w:t>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обучающихс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ов – не более 4 уроков и один день в неделю – не более 5 уроков, за счет урока физическ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обучающихс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ов – не более 5 ур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обучающихс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ов – не более 7 ур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обучающихс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ов – не более 8 уро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Учебный год начинается 1 сентября 2017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ся следующая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 – 33 учебные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ы – не менее 34 учебных нед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ы – не менее 34 учебных недель (не включая летний экзаменационный период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классы – не менее 34 учебных недель (не включая летний экзаменационный период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> классах и проведение учебных сборов по основам военной служб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осуществляется по четвертям. Продолжительность урока составляет 4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е уроков ГБОУ школы № 152 составлено отдельно для обязательных и внеурочных занятий. Между началом внеурочных занятий и последним уроком предусмотрен перерыв продолжительностью не менее 4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домашних заданий (по всем предметам) предусмотрен так, чтобы затраты времени на его выполнение не превышали (в астрономических часах): 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– </w:t>
        <w:br/>
        <w:t xml:space="preserve">1,5 ч.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– 2 ч.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– 2,5 ч.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– до 3,5 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бучение в первых классах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занятия проводятся по пятидневной учебной неделе и только в первую сме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а в середине учебного дня динамическая пауза продолжительностью не менее 40 мину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уроков) проводится в нетрадиционной форме: целевые прогулки, экскурсии, уроки-театрализации, уроки-игры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держание нетрадиционных уроков направлено на развитие и совершенствование движения обучающихся. В ГБОУ школе № 152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по пятидневной и шестидневной учебной неделе определен образовательной организацией ГБОУ школой №152 в соответствии с СанПиНом 2.4.2.2821-1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организовано преподавание по пятидневной учебной неделе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организовано обучение в условиях пятидневной учебной недели при реализации федерального государственного образовательного стандарта основного общего образования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организована шестидневная учебная нед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учебных занятий по «Иностранному языку», «Технологии», «Информатике» и «Информатике и ИКТ» осуществляется деление классов на две группы при наполняемости 25 и более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порядке, установленном локальным актом «Положение о промежуточной аттестации обучающихся общеобразовательной организации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личных формах, ежегодно определяющихся решением педагогического сове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стирование, зачеты, устные и письменные экзамены,  контрольные работы и контрольные диктанты, диагностика темпа чтения и коэффициента понимания прочитан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В целях реализации основных общеобразовательных программ в соответствии </w:t>
        <w:br/>
        <w:t>с образовательной программой образовательной организации ГБОУ школа № 152 осуществляется деление классов на две группы при проведении учебных занятий по «Иностранному языку» (II-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 классы), «Технологии» (V-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 классы), «Физической культуре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классы), а также по «Информатике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«Информатике и ИКТ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при наполняемости классов 25 и более человек. Также по согласованию с главными распорядителями средств бюджета осуществля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IX классах осуществляется деление на группы при организации предпрофильной подгот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Учебная нагрузка педагогических работников определена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При разработке содержания третьего часа учебного предмета «Физическая культура» учитывается состояние здоровья учащихся и деление их </w:t>
        <w:br/>
        <w:t xml:space="preserve">в зависимости от состояния здоровья на три группы: основную, подготовительную и специальную медицинскую (письм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рганизации, планировании и проведении третьего часа физической культуры образовательной организацией в полной мере используются для проведения школьных уроков физической культуры и внешкольной спортивной работы школьные спортивные сооружения и спортивные площадки, оборудованные зоны рекреации и естественные природные ландшаф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ом 3.3 постановления Правительства Санкт-Петербурга </w:t>
        <w:br/>
        <w:t>от 24.02.2004 № 225 «О Комитете по образованию» в целях организации работы образовательных учреждений Санкт-Петербурга, реализующих основные общеобразовательные программы начального общего, основного общего и среднего общего образования (далее – образовательные учреждения), в 2017/2018 учебном году в ГБОУ школа № 152 установлен региональный компонент учебного плана образовательной программы образовательного учреждения (далее – региональный компонент), в том числе учебные предметы и дополнительные часы на изучение учебных предметов регионального компонен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стория и культура Санкт-Петербурга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как отдельный учебный предмет;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«История и культура Санкт-Петербурга» изучается в рамках внеуроч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сновы безопасности жизнедеятельности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изучается как отдельный учебный предмет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предмет преподается в первом полугодии 1 час в неделю, во втором полугодии изучается в рамках внеурочной деятельности по 1 часу в неделю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предмет «Основы безопасности жизнедеятельности» реализуется модулями учебных предметов: «Биология», «Физическая культура», «Физика», «Химия», «Обществознание»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предмет изучается в рамках внеуроч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bookmarkStart w:id="2" w:name="_Hlk48170286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ществознание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изучается в рамках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е часы на изучение учебного предмета «Алгебра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(всего 1 час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и 1 час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bookmarkStart w:id="3" w:name="_Hlk48170286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е часы на изучение учебного предмета «Алгебра и начала математического анализа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(всего 1 час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и 1 час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е часы на изучение учебного предмета «Русский язык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(1 час в неделю в каждом классе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компонента образовательной организац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е часы на изучение учебного предмета «Литература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(всего 1 час в недел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е часы на изучение учебного предмета «Русский язык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(всего 1 час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и 1 час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рофильная подготовк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(всего 2 часа в недел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е часы на изучение учебного предмета «Технология», модуль «Черчение»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и как отдельный учебный предмет «Технология (модуль «Черчение»)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(всего 1 час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и 1 час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е второго иностранного язык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в системе (начального, основного и среднего общего образования) финский в ГБОУ школе № 152 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«Финский язык», изучается в рамках внеурочной деятельности;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«Финский язык» изучается как отдельный учебный предмет (всего 2 часа в неделю);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«Финский язык» изучается в рамках элективных учебных предметов (всего 1 час в неделю в каждом класс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образовательной организации ГБОУ школа № 152 предусмотрено деление на группы классов с меньшей наполняемостью, при проведении занятий по предметам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ах, и организации предпрофильной подготовки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е при изучении элективных учебных предметов в 2017/2018 учебном году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м работы и организационно-педагогические услов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работы образовательной организации ГБОУ школа № 152 в 2017/2018 учебном году составлен на основании Распоряжением Комитета по образованию от 14.03.2017 № 838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7/2018 учебном году»;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чебные занятия в 2017/2018 учебном году начинаются 1 сентября 2017 года и заканчиваются 25 мая 2018 год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становлены следующие сроки проведения школьных канику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сенние каникул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с 31.10.2017 по 07.11.2017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зимние каникул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с 28.12.2017 по 10.01.2018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весенние каникул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 24.03.2018 по 01.04.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Дополнительные каникулы для первокласс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 5 по 11 февраля 2018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по итогам освоения образовательной программы: на первой и второй ступенях обучения - за четверти, на третьей ступени - за полугод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Часы коррекционно-развивающих занятий, определенные образовательной программой образовательной организации, реализующей адаптированные основные общеобразовательные программы, также подлежат тар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писание звонков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ласс (сентябрь- октябрь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8"/>
        <w:gridCol w:w="6278"/>
      </w:tblGrid>
      <w:tr>
        <w:trPr>
          <w:trHeight w:val="761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6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исание </w:t>
            </w:r>
          </w:p>
        </w:tc>
      </w:tr>
      <w:tr>
        <w:trPr>
          <w:trHeight w:val="678" w:hRule="atLeast"/>
        </w:trPr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 w:eastAsia="ru-RU"/>
              </w:rPr>
            </w:r>
          </w:p>
        </w:tc>
      </w:tr>
      <w:tr>
        <w:trPr>
          <w:trHeight w:val="678" w:hRule="atLeast"/>
        </w:trPr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4" w:name="_Hlk481707661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: целевые прогулки, игровые занятия   физической культурой, экскурсии по окружающему миру, экскурсии по изобразительному искусству, нетрадиционные занятия по технологии; уроки-театрализации по музыке, уроки-игры и экскурсии по мате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писание звонков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ласс (ноябрь - декабрь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126"/>
      </w:tblGrid>
      <w:tr>
        <w:trPr>
          <w:trHeight w:val="746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6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>
          <w:trHeight w:val="665" w:hRule="atLeast"/>
        </w:trPr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</w:p>
        </w:tc>
      </w:tr>
      <w:tr>
        <w:trPr>
          <w:trHeight w:val="665" w:hRule="atLeast"/>
        </w:trPr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665" w:hRule="atLeast"/>
        </w:trPr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писание звонков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ласс (с января)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ласс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115"/>
        <w:gridCol w:w="3403"/>
      </w:tblGrid>
      <w:tr>
        <w:trPr>
          <w:trHeight w:val="735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5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мена</w:t>
            </w:r>
          </w:p>
        </w:tc>
      </w:tr>
      <w:tr>
        <w:trPr>
          <w:trHeight w:val="654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654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ут</w:t>
            </w:r>
          </w:p>
        </w:tc>
      </w:tr>
      <w:tr>
        <w:trPr>
          <w:trHeight w:val="654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ут</w:t>
            </w:r>
          </w:p>
        </w:tc>
      </w:tr>
      <w:tr>
        <w:trPr>
          <w:trHeight w:val="654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ут</w:t>
            </w:r>
          </w:p>
        </w:tc>
      </w:tr>
      <w:tr>
        <w:trPr>
          <w:trHeight w:val="654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ут</w:t>
            </w:r>
          </w:p>
        </w:tc>
      </w:tr>
      <w:tr>
        <w:trPr>
          <w:trHeight w:val="654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ут</w:t>
            </w:r>
          </w:p>
        </w:tc>
      </w:tr>
      <w:tr>
        <w:trPr>
          <w:trHeight w:val="654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довой учебный план для I – IV классов </w:t>
      </w:r>
      <w:bookmarkStart w:id="5" w:name="_Hlk482543787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пятидневная учебная неделя)</w:t>
      </w:r>
    </w:p>
    <w:tbl>
      <w:tblPr>
        <w:tblW w:w="98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2413"/>
        <w:gridCol w:w="709"/>
        <w:gridCol w:w="850"/>
        <w:gridCol w:w="851"/>
        <w:gridCol w:w="850"/>
        <w:gridCol w:w="1933"/>
      </w:tblGrid>
      <w:tr>
        <w:trPr/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    и литературное чтение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0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6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4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 </w:t>
              <w:br/>
              <w:t>и информатик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 </w:t>
              <w:br/>
              <w:t>и естествознание (Окружающий мир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5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5</w:t>
            </w:r>
          </w:p>
        </w:tc>
      </w:tr>
      <w:tr>
        <w:trPr>
          <w:trHeight w:val="431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5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904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1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35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3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дельный учебный план для I-IV классов (пятидневная учебная недел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2971"/>
        <w:gridCol w:w="804"/>
        <w:gridCol w:w="844"/>
        <w:gridCol w:w="914"/>
        <w:gridCol w:w="832"/>
        <w:gridCol w:w="1227"/>
      </w:tblGrid>
      <w:tr>
        <w:trPr/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 </w:t>
              <w:br/>
              <w:t>и информатик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 </w:t>
              <w:br/>
              <w:t>и естествознание (Окружающий мир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5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4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I – IV классах реализуется ФГОС второго поколения. В соответствии с ФГОС НОО на ступени начального общего образования осуществляе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епление физического и духовного здоровья обучающихс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начального общего образования в I-IV классах реализуется через учебный план и внеурочную деятельность с соблюдением требований санитарно-эпидемиологических правил и нормативов. 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Основные направления внеурочной деятельности:</w:t>
      </w:r>
    </w:p>
    <w:p>
      <w:pPr>
        <w:pStyle w:val="Normal"/>
        <w:numPr>
          <w:ilvl w:val="0"/>
          <w:numId w:val="11"/>
        </w:numPr>
        <w:spacing w:lineRule="auto" w:line="240" w:before="0" w:after="13"/>
        <w:ind w:left="720" w:right="1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о- нравственное;</w:t>
      </w:r>
    </w:p>
    <w:p>
      <w:pPr>
        <w:pStyle w:val="Normal"/>
        <w:numPr>
          <w:ilvl w:val="0"/>
          <w:numId w:val="11"/>
        </w:numPr>
        <w:spacing w:lineRule="auto" w:line="240" w:before="0" w:after="13"/>
        <w:ind w:left="720" w:right="1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интеллектуальное;</w:t>
      </w:r>
    </w:p>
    <w:p>
      <w:pPr>
        <w:pStyle w:val="Normal"/>
        <w:numPr>
          <w:ilvl w:val="0"/>
          <w:numId w:val="11"/>
        </w:numPr>
        <w:spacing w:lineRule="auto" w:line="240" w:before="0" w:after="13"/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культурное (художественно-эстетическое);</w:t>
      </w:r>
    </w:p>
    <w:p>
      <w:pPr>
        <w:pStyle w:val="Normal"/>
        <w:numPr>
          <w:ilvl w:val="0"/>
          <w:numId w:val="11"/>
        </w:numPr>
        <w:spacing w:lineRule="auto" w:line="240" w:before="0" w:after="13"/>
        <w:ind w:left="720" w:right="1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е;</w:t>
      </w:r>
    </w:p>
    <w:p>
      <w:pPr>
        <w:pStyle w:val="Normal"/>
        <w:numPr>
          <w:ilvl w:val="0"/>
          <w:numId w:val="11"/>
        </w:numPr>
        <w:spacing w:lineRule="auto" w:line="240" w:before="0" w:after="13"/>
        <w:ind w:left="720" w:right="1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о-оздоровительное.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(организация). Продолжительность занятий внеурочной деятельности и их количество в неделю определяется приказом общеобразовательного учреждения (организации). Расписание уроков составляется отдельно для учебных и внеурочных заняти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ение классов на 2 группы осуществляется по предмета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Английский язык» – 2 – 4 класс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сновы религиозных культур и светской этики» – 4 клас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в начальных классах ведётся по образовательной программе: «Школа России»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асть учебного плана, формируемая участниками образовательных отношений (1 ча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еделю), в I-IV классах используется на изучение учебного предмета «Русский язык», в соответствии с рекомендац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ктивно - методического письма Комитета по образованию от 24.03.2017 № 03-28-1493/17-0-0 «О формировании учебных планов образовательных организаций Санкт-Петербурга, реализующих основные общеобразовательные программы, на 2017/2018 учебный год»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 </w:t>
        <w:br/>
        <w:t>и среднего (полного) общего образования, утвержденный приказом Министерства образования Российской Федерации от 5 марта 2004 года № 1089» и приказом Министерства образования и науки Российской Федерации от 01.02.2012 № 74 </w:t>
        <w:br/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» в учебный план IV класса включён курс «Основы религиозных культур и светской этики» (далее – ОРКСЭ) по 1 часу в неделю (всего 34 часа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модуля, изучаемого в рамках курса ОРКСЭ, осуществляется родителями (законными представителями) учащихся. Выбор фиксируется протоколами родительских собраний и письменными заявлениями родителей. На основании произведённого выбора формируются учебные группы вне зависимости от количества учащихся в каждой группе. С учётом мнения участников образовательного процесса определено обучение по двум направлениям: «Светская этика» и «Основы мировых религий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довой учебный план для V-V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ов при 5-дневной учебной неде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3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08"/>
        <w:gridCol w:w="6"/>
        <w:gridCol w:w="795"/>
        <w:gridCol w:w="848"/>
        <w:gridCol w:w="848"/>
        <w:gridCol w:w="816"/>
        <w:gridCol w:w="832"/>
        <w:gridCol w:w="811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56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00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38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финский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дельный учебный план 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ов при 5-дневной учебной неде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3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08"/>
        <w:gridCol w:w="841"/>
        <w:gridCol w:w="908"/>
        <w:gridCol w:w="823"/>
        <w:gridCol w:w="878"/>
        <w:gridCol w:w="651"/>
        <w:gridCol w:w="808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финск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записка к учебному план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лассов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ов основного общего образования ГБОУ школа №152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ГБОУ школа №152 вводит учебные курсы, обеспечивающие образовательные потребности и интересы обучающихся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76" w:before="0" w:after="0"/>
        <w:ind w:left="709" w:firstLine="1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БОУ школа №152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учебного плана, формируемая участниками образовательных отношений, представлен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учебными предметом «Второй иностранный язык (финский)» (всего 2 часа в неделю)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– учебным предметом «Основы безопасности жизнедеятельности» (всего 1 час в неделю в первом полугодии, всего 1 час в неделю во втором полугодии в рамках внеурочной деятельности) и дополнительными часами на изучение учебного предмета «История» (по 2 часа в неделю в первом полугодии, 3 часа – во втором полугодии)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- дополнительными часами на изучение учебных предметов «Алгебра» (всего 1 час в неделю) и «Литература» (всего 1 час в неделю)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основного общего образовани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внеурочной деятельностью в рамках реализации ФГОС ООО следует понимать образовательную деятельность, осуществляемую посредством различных форм организации, отличных от урочной системы обучения, и обеспечивающую учет индивидуальных особенностей и потребностей обучающихся.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внеурочной деятельности на уровне основного общего образования - не более 350 часов в год.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ние курса «</w:t>
      </w:r>
      <w:bookmarkStart w:id="6" w:name="_Hlk481710824"/>
      <w:r>
        <w:rPr>
          <w:rFonts w:cs="Times New Roman" w:ascii="Times New Roman" w:hAnsi="Times New Roman"/>
          <w:sz w:val="24"/>
          <w:szCs w:val="24"/>
          <w:lang w:eastAsia="ru-RU"/>
        </w:rPr>
        <w:t>Основ безопасности жизнедеятельности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осуществляется в целях формирования современной культуры безопасности жизнедеятельности и убеждения в необходимости безопасного и здорового образа жизни преподавание организовано: 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V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по 1 часу в рамках внеурочной деятельности, 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предмет преподается в первом полугодии 1 час в неделю, во втором полугодии изучается в рамках внеурочной деятельности по 1 часу в неделю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сохранения преемственности учебный предмет «Обществознание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изучается в рамках внеурочной деятельности (по 1 часу в неделю)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ая область «Основы духовно-нравственной культуры народов России» (далее — предметная область ОДНКНР) в соответствии с ФГОС основного общего образования обеспечивает, в том числе,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ая область ОДНКНР является логическим продолжением предметной области (учебного предмета) ОРКСЭ. В рамках предметной области ОДНКНР реализуются учебные предметы, учитывающие региональные, национальные и этнокультурные особенности народов Российской Федерации, которые обеспечивают достижение следующих результатов: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ая область ОДНКНР в ГБОУ школа №152 реализуется через включение занятий по предметной области ОДНКНР во внеурочную деятельность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(по 1 часу в неделю) в рамках реализации Программы воспитания и социализации обучающихся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 сложившиеся традиции петербургского образования, в V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для изучения учебного курса «История и культура Санкт-Петербурга» используются часы внеурочной деятельности образовательной программы ГБОУ школа №152 (по 1 часу в неделю).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чный фонд ГБОУ школа №152 при реализации основной образовательной программы основного общего образования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довой учебный пла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IX классов общеобразовательной организации, реализующей образовательную программу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1"/>
        <w:gridCol w:w="690"/>
        <w:gridCol w:w="690"/>
        <w:gridCol w:w="690"/>
        <w:gridCol w:w="675"/>
        <w:gridCol w:w="799"/>
        <w:gridCol w:w="799"/>
      </w:tblGrid>
      <w:tr>
        <w:trPr>
          <w:trHeight w:val="557" w:hRule="atLeast"/>
        </w:trPr>
        <w:tc>
          <w:tcPr>
            <w:tcW w:w="5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57" w:hRule="atLeast"/>
        </w:trPr>
        <w:tc>
          <w:tcPr>
            <w:tcW w:w="5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64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 культура Санкт-Петербург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черчение и графика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офильная подготовка (элективные учебные предметы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егиональный компонент и компонент образовательной организации при 6-дневной учебной неделе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класса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о допустимая учебная нагрузка при 6-дневной учебной недел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асса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02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дельный учебный пла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IX классов общеобразовательной организации, реализующей образовательную программу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77"/>
        <w:gridCol w:w="690"/>
        <w:gridCol w:w="690"/>
        <w:gridCol w:w="895"/>
        <w:gridCol w:w="895"/>
        <w:gridCol w:w="831"/>
        <w:gridCol w:w="831"/>
      </w:tblGrid>
      <w:tr>
        <w:trPr>
          <w:trHeight w:val="557" w:hRule="atLeast"/>
        </w:trPr>
        <w:tc>
          <w:tcPr>
            <w:tcW w:w="4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0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57" w:hRule="atLeast"/>
        </w:trPr>
        <w:tc>
          <w:tcPr>
            <w:tcW w:w="4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9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 культура Санкт-Петербург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черчение и графика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офильная подготовка (элективные учебные предметы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егиональный компонент и компонент образовательной организации при 6-дневной учебной неделе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класса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 допустимая учебная нагрузка при 6-дневной учебной неде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асса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 к учебному плану обще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ов ГБОУ школа № 152 составлен на основе ФБУП-2004. </w:t>
        <w:br/>
        <w:t xml:space="preserve"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ого компонен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го стандарта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учебных предметов и минимальное количество учебных часов, отведенное </w:t>
        <w:br/>
        <w:t xml:space="preserve">на изучение учебных предмет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ого компонен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го стандарта общего образования, являются обязатель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учебного предмета «Математика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осуществляется учебными предметами «Алгебра» и «Геометрия». Недельный учебный план основного общего образования представ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5"/>
        <w:gridCol w:w="675"/>
        <w:gridCol w:w="690"/>
        <w:gridCol w:w="690"/>
        <w:gridCol w:w="675"/>
        <w:gridCol w:w="675"/>
        <w:gridCol w:w="870"/>
      </w:tblGrid>
      <w:tr>
        <w:trPr>
          <w:trHeight w:val="328" w:hRule="atLeast"/>
        </w:trPr>
        <w:tc>
          <w:tcPr>
            <w:tcW w:w="5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ы, отведенные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на изучение учебного предмета «Искусство (Музыка и ИЗО)», проводится отдельно («Изобразительное искусство» – 1 час, «Музыка» – 1 час). В VIII-IX классах изучается учебный предмет «Искусство» (34 часа в год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учебного предмета «Технология» построено по модульному принципу </w:t>
        <w:br/>
        <w:t>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устриальные технологии» («Технология. Технический труд»); «Технологии ведения дома» («Технология. Обслуживающий труд»)</w:t>
      </w:r>
      <w:r>
        <w:rPr>
          <w:rFonts w:cs="Times New Roman" w:ascii="Times New Roman" w:hAnsi="Times New Roman"/>
          <w:sz w:val="24"/>
          <w:szCs w:val="24"/>
          <w:lang w:eastAsia="ru-RU"/>
        </w:rPr>
        <w:t>. Выбор направления обучения исходит из образовательных потребностей и интересов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образовательной организации ГБОУ школа № 152 осуществляется изучение учебного предмета «Технология» как по одному или двум направлениям, так и по модульному принципу </w:t>
        <w:br/>
        <w:t xml:space="preserve">в сочетании двух направлений. При изучении учебного предмета «Технология» </w:t>
        <w:br/>
        <w:t>по модульному принципу количество часов, отведенных на изучение модулей и (или) тем, определены рабочей программой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обязательной технологической подготовки обучающихся VIII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ов </w:t>
        <w:br/>
        <w:t xml:space="preserve">для обучения графической грамоте и элементам графической культуры в рамках учебного предмета «Технология» изучается раздел «Черчение и графика» (в том числе </w:t>
        <w:br/>
        <w:t xml:space="preserve">с использованием ИКТ) (всего 1 час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и 1 час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компонента образовательной организации часы учебного предмета «Технология» в IX классе используются для организации предпрофильной подготовки обучающихся (реализуется элективными учебными предметами по 2 часа в недел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компонента образовательной организации ГБОУ школа № 152 вводятся дополнительные часы на изучение учебного предмета «Русский язык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(всего по 1 часу в неделю), «Литература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(всего 1 час в недел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(рекомендованную к использованию </w:t>
        <w:br/>
        <w:t>или авторскую) и обеспечены учебниками и (или) учебными пособиями из указанных в пояснительной записке учебного плана ГБОУ школа № 152. На элективных учебных предметах допускается апробация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апробируется на элективных учебных предметах новые или альтернативные методы оценивания качества зн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м компонентом учебного плана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учебного предмета «История и культура Санкт-Петербурга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как отдельного учебного предм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учебного предметов «Алгебра» и «Геометрия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(всего 1 час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и 1 час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осуществляется в рамках модулей учебных предметов: «Биология», «Физическая культура», «Физика», «Химия», «Обществозн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чный фонд образовательной организации укомплектован печат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и недельный учебный план при 6-дневной учебной неде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гуманитарный профиль (10 А класс)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87"/>
        <w:gridCol w:w="1691"/>
        <w:gridCol w:w="1677"/>
      </w:tblGrid>
      <w:tr>
        <w:trPr>
          <w:trHeight w:val="264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34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два года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(3/3)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(4/4)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2/2)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(3/3)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два года обучен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(3/3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5/5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(3/3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0,5/0,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2/2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 (30,5 /30,5) не более 2108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31 / не более 31)</w:t>
            </w:r>
          </w:p>
        </w:tc>
      </w:tr>
      <w:tr>
        <w:trPr>
          <w:trHeight w:val="43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1,5/1,5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1/1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(2,5/2,5)</w:t>
            </w:r>
          </w:p>
        </w:tc>
      </w:tr>
      <w:tr>
        <w:trPr>
          <w:trHeight w:val="40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(4/4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72 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 / не менее 4)</w:t>
            </w:r>
          </w:p>
        </w:tc>
      </w:tr>
      <w:tr>
        <w:trPr>
          <w:trHeight w:val="330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 (37/37)</w:t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 (37/37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Информационно-технологический профиль (10 Б класс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87"/>
        <w:gridCol w:w="1691"/>
        <w:gridCol w:w="1677"/>
      </w:tblGrid>
      <w:tr>
        <w:trPr>
          <w:trHeight w:val="264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34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два года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(3/3)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(3/3)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2/2)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2/2)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(3/3)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два года обучен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(6/6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2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(4/4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(30/30)не более 2108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31 / не более 31)</w:t>
            </w:r>
          </w:p>
        </w:tc>
      </w:tr>
      <w:tr>
        <w:trPr>
          <w:trHeight w:val="43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(3/3)</w:t>
            </w:r>
          </w:p>
        </w:tc>
      </w:tr>
      <w:tr>
        <w:trPr>
          <w:trHeight w:val="40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(4/4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2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 / не менее 4)</w:t>
            </w:r>
          </w:p>
        </w:tc>
      </w:tr>
      <w:tr>
        <w:trPr>
          <w:trHeight w:val="330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 (37/37)</w:t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 (37/37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Универсальный профиль (11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3231"/>
        <w:gridCol w:w="2063"/>
        <w:gridCol w:w="1290"/>
        <w:gridCol w:w="1561"/>
      </w:tblGrid>
      <w:tr>
        <w:trPr>
          <w:trHeight w:val="26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два класс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11 Б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(1/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2 (3/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(6)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2 (3/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(6)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36(4/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(8)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 (2/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(4)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 (2/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(4)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(1/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2 (3/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(6)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два класс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, 11 «Б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(0,5/0,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(1/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(2/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(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(1/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(1/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(1/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(1/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(1/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935(27,5/27,5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108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31/ не более 31)</w:t>
            </w:r>
          </w:p>
        </w:tc>
      </w:tr>
      <w:tr>
        <w:trPr>
          <w:trHeight w:val="43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(2/2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(4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(1/1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(1/1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(0,5/0,5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(1/1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87(5,5;5,5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(11)</w:t>
            </w:r>
          </w:p>
        </w:tc>
      </w:tr>
      <w:tr>
        <w:trPr>
          <w:trHeight w:val="4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36 (4/4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(8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36 (4/4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(8) не менее 272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/ не менее 4)</w:t>
            </w:r>
          </w:p>
        </w:tc>
      </w:tr>
      <w:tr>
        <w:trPr>
          <w:trHeight w:val="33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(37,37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 (37/37)</w:t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 (37/37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 (37/37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 к учебному плану общеобразовательной программы среднего (полного) общего образования</w:t>
      </w:r>
    </w:p>
    <w:p>
      <w:pPr>
        <w:pStyle w:val="21"/>
        <w:spacing w:lineRule="auto" w:line="276" w:before="0" w:after="0"/>
        <w:ind w:left="-14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реднего (полного) общего образования на 2017/2018 учебный год ориентирован на 2-летний нормативный срок освоения общеобразовательных программ среднего (полного) обще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ы), 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 моде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гуманитарного и информационно-технологиче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филей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ниверсального (непрофильного) обуче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из расчета 34-х учебных недел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ое обучение -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ся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емся индивидуальной образовательной траектории. Переход к профильному обучению позволяет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ть условия для дифференциации содержания обучения старшеклассников, построения индивидуальных образовательных программ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углубленное изучение отдельных учебных предметов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равный доступ к полноценному образованию разным категориям обучающихся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сширить возможности их социализаци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емственность между общим и профессиональным образовани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иональный компонент для X клас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едставлен количеством часов, отводимых на его изучение. </w:t>
      </w:r>
      <w:r>
        <w:rPr>
          <w:rFonts w:cs="Times New Roman" w:ascii="Times New Roman" w:hAnsi="Times New Roman"/>
          <w:sz w:val="24"/>
          <w:szCs w:val="24"/>
        </w:rPr>
        <w:t>Региональной спецификой базисного учебного плана является выделение дополнительного времени на изучение предметов в 10 А классе «Математика» (1,5 часа в неделю), «История» (1 час в неделю), в 10 Б классе - «Русский язык», «Физика» и «История» (по 1 часу в неделю).</w:t>
      </w:r>
    </w:p>
    <w:p>
      <w:pPr>
        <w:pStyle w:val="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(элективные учебные предметы) направлен на изучение предметов в соответствии с необходимостью сдачи учащимися экзаменов по обязательным предметам «Русский язык» и «Математика» и экзаменов по выбору в XI классах. В связи с этим в компонент образовательного учреждения добавляются часы на учебные предметы: в 10 А классе - «Математика» (1,5 часа в неделю) и «Информатика и ИКТ» (1 час в неделю), «Экономика» (0,5 часа в неделю), в 10 Б классе - «Русский язык» (1 час в неделю), «Физика» (1 час в неделю), «Обществознание» (1 час в неделю). Т.к. школа является членом Ассоциации образовательных учреждений Санкт-Петербурга, в которых преподается финский язык, то по желанию родителей и обучающихся для развития социокультурных связей вводится элективный учебный предмет «Финский язык» (по 1 часу в неделю в 10 А и 10 Б классах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Математика» реализуется учебными предметами «Алгебра и начала анализа» и «Геометрия». В этом случае примерный недельный учебный план основного полного образования может быть представлен следующим образом: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5"/>
        <w:gridCol w:w="1575"/>
        <w:gridCol w:w="1080"/>
        <w:gridCol w:w="1800"/>
      </w:tblGrid>
      <w:tr>
        <w:trPr>
          <w:trHeight w:val="317" w:hRule="atLeast"/>
        </w:trPr>
        <w:tc>
          <w:tcPr>
            <w:tcW w:w="5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141" w:hRule="atLeast"/>
        </w:trPr>
        <w:tc>
          <w:tcPr>
            <w:tcW w:w="5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региональный компоне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Включая региональный компонен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,11 Б Включая региональный компонент 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Msolistparagraph"/>
        <w:ind w:left="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ется модель универсального профиля (непрофильное обучение)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учащихся. Федеральный базисный учебный план предполагает функционально полный, но минимальный их набо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федерального компонента определяет совокупность базовых и элективных общеобразовательных учебных предметов. </w:t>
      </w:r>
      <w:r>
        <w:rPr>
          <w:rFonts w:cs="Times New Roman" w:ascii="Times New Roman" w:hAnsi="Times New Roman"/>
          <w:sz w:val="24"/>
          <w:szCs w:val="24"/>
        </w:rPr>
        <w:t>Это обусловлено тем, что определяемые образовательной организацией области выступают ведущими в становлении профессионального самоопределения учащихся.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учебные предметы на базовом уровне – учебные предметы федерального компонента, направленные на завершение общеобразовательной подготовки учащихся. Федеральный базисный учебный план предполагает функционально полный, но минимальный их набор.</w:t>
      </w:r>
    </w:p>
    <w:p>
      <w:pPr>
        <w:pStyle w:val="Normal"/>
        <w:ind w:left="-142" w:firstLine="42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иональный компонент для XI клас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едставлен количеством часов, отводимых на его изучение. </w:t>
      </w:r>
      <w:r>
        <w:rPr>
          <w:rFonts w:cs="Times New Roman" w:ascii="Times New Roman" w:hAnsi="Times New Roman"/>
          <w:sz w:val="24"/>
          <w:szCs w:val="24"/>
        </w:rPr>
        <w:t>Региональной спецификой базисного учебного плана является выделение дополнительного времени на изучение предметов «Алгебра и начала анализа» (2 часа в неделю), «Русский язык», «Физика», «История» (по 1часу в неделю) и «Право» ( 0,5 часа в неделю) в XI классах.</w:t>
      </w:r>
    </w:p>
    <w:p>
      <w:pPr>
        <w:pStyle w:val="Normal"/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онент общеобразовательной организации ГБОУ школа №152 включены элективные учебные предметы, которые могут выбрать обучающиеся в соответствии с индивидуальным маршрутом образования, за счет компонента образователь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ивные учебные предм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— обязательные учебные предметы по выбору обучающихся из компонента 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 Элективные учебные предметы выполняют три основных функции:</w:t>
      </w:r>
    </w:p>
    <w:p>
      <w:pPr>
        <w:pStyle w:val="Normal"/>
        <w:shd w:fill="FFFFFF" w:val="clear"/>
        <w:spacing w:before="120" w:after="160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Normal"/>
        <w:shd w:fill="FFFFFF" w:val="clear"/>
        <w:spacing w:before="120" w:after="160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shd w:fill="FFFFFF" w:val="clear"/>
        <w:spacing w:before="120" w:after="160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удовлетворение познавательных интересов, обучающихся в различных сферах человеческой деятельности. 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ивные учебные предметы ориентированы на развитие коммуникативных способностей учащихся, способствующих социализации и адаптации их в современном мире, профессиональному самоопределению, формированию личностного опыта. </w:t>
      </w:r>
      <w:r>
        <w:rPr>
          <w:rFonts w:cs="Times New Roman" w:ascii="Times New Roman" w:hAnsi="Times New Roman"/>
          <w:sz w:val="24"/>
          <w:szCs w:val="24"/>
        </w:rPr>
        <w:t>В связи с этим в компонент образовательного учреждения добавляются учебные предметы: в 11 А и 11 Б классах «Алгебра и начала анализа», «Русский язык», «Финский язык» (по 1 часу в неделю), на «Биология» и «Химия» (по 0,5 часа  в недел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bookmarkStart w:id="7" w:name="_GoBack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Элективные учебные предмет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</w:t>
      </w:r>
      <w:r>
        <w:rPr/>
        <w:t xml:space="preserve"> классов</w:t>
      </w:r>
    </w:p>
    <w:tbl>
      <w:tblPr>
        <w:tblW w:w="102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9"/>
        <w:gridCol w:w="2880"/>
        <w:gridCol w:w="2364"/>
        <w:gridCol w:w="817"/>
        <w:gridCol w:w="192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 практической грамотно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Игнатье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пр.РЭС №2 от 2.03.20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русскому язык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Шубун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пр.РЭС №20 от 4.05.20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текста – к творчеств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Молодёжник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ЭНМС пр. №3 от 11.05.20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стика и культура реч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Сокол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пр.РЭС №12 от 18.10.20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стик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Егоров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пр.РЭС №31 от 14.10.20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: подготовка к ЕГЭ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Луки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Лоншак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ЭНМС пр. №5 от 14.05.20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овершенству шаг за шаго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Семенц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пр.РЭС №19 от 25.06.20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расчетных задач по хими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жин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пр.РЭС №1 от 18.10.20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ческая химия. Дополнительные глав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Ульян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пр.РЭС №2 от 23.11.20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быть здоровы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Семенц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пр.РЭС №1 от 17.10.2005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фисных технологи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орб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Степан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к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АППО пр.РЭС №26 от 17.02.20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ирование социально-гуманитарных задач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тернет технологи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баня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АППО ЭНМС пр. №36 от 10.06.20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ер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АППО пр.РЭС №14 от 27.06.20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ь и эпох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Александр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ЭНМС пр. №5от 15.05.2012</w:t>
            </w:r>
          </w:p>
        </w:tc>
      </w:tr>
      <w:tr>
        <w:trPr>
          <w:trHeight w:val="8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обществознания: подготовка к ЕГЭ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Волк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пр.РЭС №3 от 27.02.20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чность на фоне российско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Ильниц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пр.РЭС №4 от 19.11.20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ская фирм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Новик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ЭНМС пр. №2 от 1.03.20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быть бизнесменом? Будь им!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Новик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ЭНМС пр. №2 от 1.03.20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й образ мышле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Новик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ЭНМС пр. №2 от 1.03.20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экономик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Новик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ЭНМС пр. №2 от 1.03.20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физических задач» 10 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ш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реп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ЭНМС пр. №3 от 21.12.20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физических задач» 11 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ш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реп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ЭНМС пр. №6 от 21.12.20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финский язы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ский с удовольстви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Hauskasti Suome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Кочерг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ЭНМС пр. №10 от 26.09.20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сих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кум по общей психологии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Щерб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Нем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ЭНМС пр. №10 от 26.09.2014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200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795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12">
    <w:name w:val=" Знак Знак12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11">
    <w:name w:val=" Знак Знак11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10">
    <w:name w:val=" Знак Знак10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9">
    <w:name w:val=" Знак Знак9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8">
    <w:name w:val=" Знак Знак8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1">
    <w:name w:val=" Знак Знак1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8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тто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абзаг"/>
    <w:basedOn w:val="Heading5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bCs/>
      <w:iCs/>
      <w:color w:val="000000"/>
      <w:sz w:val="28"/>
      <w:szCs w:val="28"/>
    </w:rPr>
  </w:style>
  <w:style w:type="paragraph" w:styleId="Style14">
    <w:name w:val="отто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0" w:after="0"/>
      <w:ind w:left="795" w:hanging="51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402553A4A09FB7674591669C38D708599D473AA33B39AB5288BDEAB117212DY1K" TargetMode="External"/><Relationship Id="rId3" Type="http://schemas.openxmlformats.org/officeDocument/2006/relationships/hyperlink" Target="consultantplus://offline/ref=231A50592963D1E8E1AF402553A4A09FB7674591669C38D708599D473AA33B39AB5288BDEAB117212DY1K" TargetMode="External"/><Relationship Id="rId4" Type="http://schemas.openxmlformats.org/officeDocument/2006/relationships/hyperlink" Target="https://ru.wikipedia.org/w/index.php?title=&#1053;&#1072;&#1094;&#1080;&#1086;&#1085;&#1072;&#1083;&#1100;&#1085;&#1086;-&#1088;&#1077;&#1075;&#1080;&#1086;&#1085;&#1072;&#1083;&#1100;&#1085;&#1099;&#1081;_&#1082;&#1086;&#1084;&#1087;&#1086;&#1085;&#1077;&#1085;&#1090;_&#1076;&#1083;&#1103;_X&#8212;XI_&#1082;&#1083;&#1072;&#1089;&#1089;&#1086;&#1074;&amp;action=edit&amp;redlink=1" TargetMode="External"/><Relationship Id="rId5" Type="http://schemas.openxmlformats.org/officeDocument/2006/relationships/hyperlink" Target="https://ru.wikipedia.org/w/index.php?title=&#1053;&#1072;&#1094;&#1080;&#1086;&#1085;&#1072;&#1083;&#1100;&#1085;&#1086;-&#1088;&#1077;&#1075;&#1080;&#1086;&#1085;&#1072;&#1083;&#1100;&#1085;&#1099;&#1081;_&#1082;&#1086;&#1084;&#1087;&#1086;&#1085;&#1077;&#1085;&#1090;_&#1076;&#1083;&#1103;_X&#8212;XI_&#1082;&#1083;&#1072;&#1089;&#1089;&#1086;&#1074;&amp;action=edit&amp;redlink=1" TargetMode="External"/><Relationship Id="rId6" Type="http://schemas.openxmlformats.org/officeDocument/2006/relationships/hyperlink" Target="https://ru.wikipedia.org/w/index.php?title=&#1069;&#1083;&#1077;&#1082;&#1090;&#1080;&#1074;&#1085;&#1099;&#1077;_&#1091;&#1095;&#1077;&#1073;&#1085;&#1099;&#1077;_&#1087;&#1088;&#1077;&#1076;&#1084;&#1077;&#1090;&#1099;&amp;action=edit&amp;redlink=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6:00Z</dcterms:created>
  <dc:creator>DNA7 X86</dc:creator>
  <dc:description/>
  <cp:keywords/>
  <dc:language>en-US</dc:language>
  <cp:lastModifiedBy>Seko Y</cp:lastModifiedBy>
  <cp:lastPrinted>2017-06-20T15:29:00Z</cp:lastPrinted>
  <dcterms:modified xsi:type="dcterms:W3CDTF">2017-09-06T13:56:00Z</dcterms:modified>
  <cp:revision>2</cp:revision>
  <dc:subject/>
  <dc:title>«УТВЕРЖДАЮ»</dc:title>
</cp:coreProperties>
</file>